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September 19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Mark Reidhea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RE SUPPRESSION– </w:t>
      </w:r>
      <w:r>
        <w:rPr>
          <w:rFonts w:cs="Constantia" w:ascii="Constantia" w:hAnsi="Constantia"/>
          <w:bCs/>
          <w:sz w:val="22"/>
          <w:szCs w:val="22"/>
        </w:rPr>
        <w:t>James &amp; Loni Costell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RE SUPPRESSION – </w:t>
      </w:r>
      <w:r>
        <w:rPr>
          <w:rFonts w:cs="Constantia" w:ascii="Constantia" w:hAnsi="Constantia"/>
          <w:bCs/>
          <w:sz w:val="22"/>
          <w:szCs w:val="22"/>
        </w:rPr>
        <w:t>Joe Arch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PARAMETERS RESOLUTION FOR WATER REVENUE BONDS –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ind w:left="2160" w:hanging="0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Cs/>
          <w:sz w:val="18"/>
          <w:szCs w:val="18"/>
        </w:rPr>
        <w:t>A RESOLUTION AUTHORIZING NOT MORE THAN $5,000,000 TAXABLE WATER REVENUE BONDS, IN ONE OR MORE SERIES, FOR WATER SYSTEN IMPROVEMENTS, AND RELATED IMPROVEMENTS; PROVIDING FOR THE PUBLICATION OF A NOTICE OF PUBLIC HEARING AND BONDS TO BE ISSUED; FIXING THE MAXIMUM PRINCIPAL AMOUNT, INTEREST RATE, MATURITY, AND DISCOUNT OF THE BONDS; PROVIDING FOR THE RUNNING OF A CONTEST PERIOD; AND RELATED MATT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CLOSED SESSION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ugust 15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20:00Z</dcterms:created>
  <dc:creator>Ballard</dc:creator>
  <dc:description/>
  <cp:keywords/>
  <dc:language>en-US</dc:language>
  <cp:lastModifiedBy>Kaelyn Meyers</cp:lastModifiedBy>
  <cp:lastPrinted>2023-09-13T12:19:00Z</cp:lastPrinted>
  <dcterms:modified xsi:type="dcterms:W3CDTF">2023-09-13T18:41:00Z</dcterms:modified>
  <cp:revision>3</cp:revision>
  <dc:subject/>
  <dc:title>Chairman</dc:title>
</cp:coreProperties>
</file>