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20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SHARES LYDA PROPERTY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DISPUTE – </w:t>
      </w:r>
      <w:r>
        <w:rPr>
          <w:rFonts w:cs="Constantia" w:ascii="Constantia" w:hAnsi="Constantia"/>
          <w:bCs/>
          <w:sz w:val="22"/>
          <w:szCs w:val="22"/>
        </w:rPr>
        <w:t>Max Rasmus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18"/>
          <w:szCs w:val="18"/>
        </w:rPr>
        <w:t>TO CONSIDER THE ACCEPTANCE OF FUNDING FROM THE UTAH DIVISION OF DRINKING WATER FOR THE CONSTRUCTION OF A CULINARY WATER WELL, TREATMENT SYSTEM, STORAGE TANK AND CONVEYANCE TO THE WATER SYSTEM AND HOW ACCEPTANCE OF FUNDING MAY CAUSE CUSTOMER WATER RATES TO BE ADJUSTED OR RE-STRUCTURED</w:t>
      </w:r>
      <w:r>
        <w:rPr>
          <w:rFonts w:cs="Constantia" w:ascii="Constantia" w:hAnsi="Constantia"/>
          <w:b/>
          <w:sz w:val="22"/>
          <w:szCs w:val="22"/>
        </w:rPr>
        <w:t xml:space="preserve">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1500 EAST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gust 16, 202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ork meeting August 31, 202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ublic Hearing September 15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3:48:00Z</dcterms:created>
  <dc:creator>Ballard</dc:creator>
  <dc:description/>
  <cp:keywords/>
  <dc:language>en-US</dc:language>
  <cp:lastModifiedBy>Kaelyn Meyers</cp:lastModifiedBy>
  <cp:lastPrinted>2022-09-15T17:48:00Z</cp:lastPrinted>
  <dcterms:modified xsi:type="dcterms:W3CDTF">2022-09-16T14:53:00Z</dcterms:modified>
  <cp:revision>3</cp:revision>
  <dc:subject/>
  <dc:title>Chairman</dc:title>
</cp:coreProperties>
</file>