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y 15, 2018   5:30 pm</w:t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99"/>
          <w:sz w:val="36"/>
          <w:szCs w:val="30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99"/>
          <w:sz w:val="36"/>
          <w:szCs w:val="30"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CONTRACT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BYLAWS (water disputes)–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April 17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Ballard</dc:creator>
  <dc:description/>
  <cp:keywords/>
  <dc:language>en-US</dc:language>
  <cp:lastModifiedBy>John Plant</cp:lastModifiedBy>
  <cp:lastPrinted>2018-05-10T09:03:00Z</cp:lastPrinted>
  <dcterms:modified xsi:type="dcterms:W3CDTF">2018-05-10T15:04:00Z</dcterms:modified>
  <cp:revision>2</cp:revision>
  <dc:subject/>
  <dc:title>Chairman</dc:title>
</cp:coreProperties>
</file>