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20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COMMERCIAL WATER RATE QUESTIONS– </w:t>
      </w:r>
      <w:r>
        <w:rPr>
          <w:rFonts w:cs="Constantia" w:ascii="Constantia" w:hAnsi="Constantia"/>
          <w:bCs/>
          <w:sz w:val="22"/>
          <w:szCs w:val="22"/>
        </w:rPr>
        <w:t>Devona Ro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FEE SCHEDULE RE-APPROV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ROPERTY TAX RATE APPROV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MUNICIPAL WASTEWATER PLANNING PROGRAM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EMPLOYEE RAIS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y 16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35:00Z</dcterms:created>
  <dc:creator>Ballard</dc:creator>
  <dc:description/>
  <cp:keywords/>
  <dc:language>en-US</dc:language>
  <cp:lastModifiedBy>Kaelyn Meyers</cp:lastModifiedBy>
  <cp:lastPrinted>2023-04-12T12:43:00Z</cp:lastPrinted>
  <dcterms:modified xsi:type="dcterms:W3CDTF">2023-06-15T16:35:00Z</dcterms:modified>
  <cp:revision>2</cp:revision>
  <dc:subject/>
  <dc:title>Chairman</dc:title>
</cp:coreProperties>
</file>