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Stencil" w:hAnsi="Stencil" w:eastAsia="Arial Unicode MS;Arial" w:cs="Arial Unicode MS;Arial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14805</wp:posOffset>
                </wp:positionV>
                <wp:extent cx="57169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27.15pt;width:0pt;height:0pt" type="_x0000_t32">
                <v:stroke color="#2f5496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0690" cy="179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590550</wp:posOffset>
                </wp:positionV>
                <wp:extent cx="209232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;Arial" w:cs="Arial Unicode MS;Arial" w:ascii="Monotype Corsiva" w:hAnsi="Monotype Corsiva"/>
                                <w:b w:val="false"/>
                              </w:rPr>
                              <w:t>2381 E. 1000 S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Ballard, UT 84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hone: (435) 722-3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mail: amcdonald@ballardcit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68.7pt;mso-wrap-distance-left:9.05pt;mso-wrap-distance-right:9.05pt;mso-wrap-distance-top:0pt;mso-wrap-distance-bottom:0pt;margin-top:46.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 Unicode MS;Arial" w:cs="Arial Unicode MS;Arial" w:ascii="Monotype Corsiva" w:hAnsi="Monotype Corsiva"/>
                          <w:b w:val="false"/>
                        </w:rPr>
                        <w:t>2381 E. 1000 S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Ballard, UT 84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Phone: (435) 722-339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mail: amcdonald@ballardcit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350520</wp:posOffset>
                </wp:positionV>
                <wp:extent cx="1362075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Chairma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b w:val="false"/>
                                <w:i/>
                                <w:sz w:val="20"/>
                                <w:szCs w:val="20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Cory O’Driscoll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2.25pt;mso-wrap-distance-left:9.05pt;mso-wrap-distance-right:9.05pt;mso-wrap-distance-top:0pt;mso-wrap-distance-bottom:0pt;margin-top:27.6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Chairma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b w:val="false"/>
                          <w:i/>
                          <w:sz w:val="20"/>
                          <w:szCs w:val="20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Cory O’Driscoll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i/>
          <w:i/>
          <w:color w:val="0000FF"/>
          <w:sz w:val="3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color w:val="2F549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  <w:tab/>
      </w:r>
      <w:r>
        <w:rPr>
          <w:rFonts w:cs="Calisto MT" w:ascii="Calisto MT" w:hAnsi="Calisto MT"/>
          <w:i/>
          <w:color w:val="2F5496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UNE 18, 2024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nstantia" w:hAnsi="Constantia" w:cs="Constantia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>Mark Reidhead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b w:val="false"/>
          <w:b w:val="false"/>
          <w:bCs w:val="false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ledge of Allegiance-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WATER LEAK/BILL – </w:t>
      </w:r>
      <w:r>
        <w:rPr>
          <w:rFonts w:cs="Constantia" w:ascii="Constantia" w:hAnsi="Constantia"/>
          <w:bCs/>
          <w:sz w:val="22"/>
          <w:szCs w:val="22"/>
        </w:rPr>
        <w:t>Joyce Eldr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UINTAH COUNTY TAX RATE APPROVAL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  <w:tab w:val="left" w:pos="2880" w:leader="none"/>
        </w:tabs>
        <w:ind w:left="2160" w:hanging="450"/>
        <w:rPr>
          <w:rFonts w:ascii="Constantia" w:hAnsi="Constantia" w:cs="Constantia"/>
          <w:b/>
          <w:b/>
          <w:sz w:val="22"/>
          <w:szCs w:val="22"/>
        </w:rPr>
      </w:pPr>
      <w:r>
        <w:rPr>
          <w:rFonts w:eastAsia="Constantia" w:cs="Constantia" w:ascii="Constantia" w:hAnsi="Constantia"/>
          <w:b/>
          <w:sz w:val="22"/>
          <w:szCs w:val="22"/>
        </w:rPr>
        <w:t xml:space="preserve">  </w:t>
      </w:r>
      <w:r>
        <w:rPr>
          <w:rFonts w:cs="Constantia" w:ascii="Constantia" w:hAnsi="Constantia"/>
          <w:b/>
          <w:sz w:val="22"/>
          <w:szCs w:val="22"/>
        </w:rPr>
        <w:t>A RESOLUTION AMENDING THE REPAYMENT SCHEDULE ON THE   $3,600,000 TAXABLE WATER REVENUE BONDS, SERIES 2024; AND RELATED MATTERS – WELL PROJECT BID AW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ind w:left="2160" w:hanging="45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WELL PROJECT BID AWARD -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NGINEER PROJECT UPDATE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EMPLOYEE RAISES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ay 21, 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INANCES:  </w:t>
      </w:r>
      <w:r>
        <w:rPr>
          <w:rFonts w:cs="Constantia" w:ascii="Constantia" w:hAnsi="Constantia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DJOURN WATER BOARD MEETING</w:t>
      </w:r>
    </w:p>
    <w:p>
      <w:pPr>
        <w:pStyle w:val="Heading3"/>
        <w:tabs>
          <w:tab w:val="left" w:pos="72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18"/>
        </w:rPr>
      </w:pPr>
      <w:r>
        <w:rPr>
          <w:rFonts w:cs="Arial Narrow" w:ascii="Arial Narrow" w:hAnsi="Arial Narrow"/>
          <w:b w:val="false"/>
          <w:bCs w:val="false"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Monotype Corsiva">
    <w:charset w:val="00"/>
    <w:family w:val="script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20"/>
        </w:tabs>
        <w:ind w:left="49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4140"/>
        </w:tabs>
        <w:ind w:left="41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4140"/>
        </w:tabs>
        <w:ind w:left="41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4140"/>
        </w:tabs>
        <w:ind w:left="41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7200"/>
        </w:tabs>
        <w:ind w:left="7200" w:hanging="360"/>
      </w:pPr>
      <w:rPr/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53:00Z</dcterms:created>
  <dc:creator>Ballard</dc:creator>
  <dc:description/>
  <cp:keywords/>
  <dc:language>en-US</dc:language>
  <cp:lastModifiedBy>Kaelyn Meyers</cp:lastModifiedBy>
  <cp:lastPrinted>2024-06-13T09:52:00Z</cp:lastPrinted>
  <dcterms:modified xsi:type="dcterms:W3CDTF">2024-06-14T21:08:00Z</dcterms:modified>
  <cp:revision>3</cp:revision>
  <dc:subject/>
  <dc:title>Chairman</dc:title>
</cp:coreProperties>
</file>