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15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APPOINT WATERBOARD CHAIRMAN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UPDATE ON NEW WATER &amp; SEWER CONNECTION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1500 EAST WATERLINE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2022 CAPITOL IMPROVEMENT LIS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OPEN &amp; PUBLIC MEETING ACT TRAINING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anuary 18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33:00Z</dcterms:created>
  <dc:creator>Ballard</dc:creator>
  <dc:description/>
  <cp:keywords/>
  <dc:language>en-US</dc:language>
  <cp:lastModifiedBy>Kaelyn Meyers</cp:lastModifiedBy>
  <cp:lastPrinted>2022-02-10T10:32:00Z</cp:lastPrinted>
  <dcterms:modified xsi:type="dcterms:W3CDTF">2022-02-10T17:33:00Z</dcterms:modified>
  <cp:revision>2</cp:revision>
  <dc:subject/>
  <dc:title>Chairman</dc:title>
</cp:coreProperties>
</file>