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Stencil" w:hAnsi="Stencil" w:eastAsia="Arial Unicode MS;Arial" w:cs="Arial Unicode MS;Arial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14805</wp:posOffset>
                </wp:positionV>
                <wp:extent cx="571690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27.15pt;width:0pt;height:0pt" type="_x0000_t32">
                <v:stroke color="#2f5496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80690" cy="179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590550</wp:posOffset>
                </wp:positionV>
                <wp:extent cx="2092325" cy="87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;Arial" w:cs="Arial Unicode MS;Arial" w:ascii="Monotype Corsiva" w:hAnsi="Monotype Corsiva"/>
                                <w:b w:val="false"/>
                              </w:rPr>
                              <w:t>2381 E. 1000 S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Ballard, UT 840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hone: (435) 722-33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Email: amcdonald@ballardcity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68.7pt;mso-wrap-distance-left:9.05pt;mso-wrap-distance-right:9.05pt;mso-wrap-distance-top:0pt;mso-wrap-distance-bottom:0pt;margin-top:46.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eastAsia="Arial Unicode MS;Arial" w:cs="Arial Unicode MS;Arial" w:ascii="Monotype Corsiva" w:hAnsi="Monotype Corsiva"/>
                          <w:b w:val="false"/>
                        </w:rPr>
                        <w:t>2381 E. 1000 S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Ballard, UT 840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Phone: (435) 722-3393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Email: amcdonald@ballardcity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350520</wp:posOffset>
                </wp:positionV>
                <wp:extent cx="1362075" cy="117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Chairma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b w:val="false"/>
                                <w:i/>
                                <w:sz w:val="20"/>
                                <w:szCs w:val="20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2.25pt;mso-wrap-distance-left:9.05pt;mso-wrap-distance-right:9.05pt;mso-wrap-distance-top:0pt;mso-wrap-distance-bottom:0pt;margin-top:27.6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Chairma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b w:val="false"/>
                          <w:i/>
                          <w:sz w:val="20"/>
                          <w:szCs w:val="20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i/>
          <w:i/>
          <w:color w:val="0000FF"/>
          <w:sz w:val="3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color w:val="2F549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  <w:tab/>
      </w:r>
      <w:r>
        <w:rPr>
          <w:rFonts w:cs="Calisto MT" w:ascii="Calisto MT" w:hAnsi="Calisto MT"/>
          <w:i/>
          <w:color w:val="2F5496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December 19, 2023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nstantia" w:hAnsi="Constantia" w:cs="Constantia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>Ronny Rich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b w:val="false"/>
          <w:b w:val="false"/>
          <w:bCs w:val="false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ledge of Allegiance-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WELL UPDATE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BUDGET HEARING -- </w:t>
        <w:tab/>
        <w:tab/>
        <w:tab/>
        <w:t xml:space="preserve">  6:00 p.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LEAD &amp; COPPER ENGINEERING CONTRACT - </w:t>
      </w:r>
      <w:r>
        <w:rPr>
          <w:rFonts w:cs="Constantia" w:ascii="Constantia" w:hAnsi="Constantia"/>
          <w:bCs/>
          <w:sz w:val="22"/>
          <w:szCs w:val="22"/>
        </w:rPr>
        <w:t>C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ENGINEER PROJECT UPDATE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CHRISTMAS BONUS APPROVAL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CHRISTMAS PARTY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November 21, 20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INANCES:  </w:t>
      </w:r>
      <w:r>
        <w:rPr>
          <w:rFonts w:cs="Constantia" w:ascii="Constantia" w:hAnsi="Constantia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DJOURN WATER BOARD MEETING</w:t>
      </w:r>
    </w:p>
    <w:p>
      <w:pPr>
        <w:pStyle w:val="Heading3"/>
        <w:tabs>
          <w:tab w:val="left" w:pos="720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18"/>
        </w:rPr>
      </w:pPr>
      <w:r>
        <w:rPr>
          <w:rFonts w:cs="Arial Narrow" w:ascii="Arial Narrow" w:hAnsi="Arial Narrow"/>
          <w:b w:val="false"/>
          <w:bCs w:val="false"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Monotype Corsiva">
    <w:charset w:val="00"/>
    <w:family w:val="script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20"/>
        </w:tabs>
        <w:ind w:left="49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4140"/>
        </w:tabs>
        <w:ind w:left="41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4140"/>
        </w:tabs>
        <w:ind w:left="41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4140"/>
        </w:tabs>
        <w:ind w:left="41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7200"/>
        </w:tabs>
        <w:ind w:left="7200" w:hanging="360"/>
      </w:pPr>
      <w:rPr/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8:29:00Z</dcterms:created>
  <dc:creator>Ballard</dc:creator>
  <dc:description/>
  <cp:keywords/>
  <dc:language>en-US</dc:language>
  <cp:lastModifiedBy>Kaelyn Meyers</cp:lastModifiedBy>
  <cp:lastPrinted>2023-12-14T12:36:00Z</cp:lastPrinted>
  <dcterms:modified xsi:type="dcterms:W3CDTF">2023-12-14T19:36:00Z</dcterms:modified>
  <cp:revision>3</cp:revision>
  <dc:subject/>
  <dc:title>Chairman</dc:title>
</cp:coreProperties>
</file>