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  <w:t>Ballard Water &amp; Sewer Improvement Distric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102235</wp:posOffset>
                </wp:positionV>
                <wp:extent cx="1360170" cy="90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Earl Murph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eastAsia="Arial Unicode MS" w:cs="Calisto MT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alisto MT" w:ascii="Calisto MT" w:hAnsi="Calisto MT"/>
                                <w:b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1.45pt;mso-wrap-distance-left:9.05pt;mso-wrap-distance-right:9.05pt;mso-wrap-distance-top:0pt;mso-wrap-distance-bottom:0pt;margin-top:8.05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Earl Murphy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eastAsia="Arial Unicode MS" w:cs="Calisto MT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alisto MT" w:ascii="Calisto MT" w:hAnsi="Calisto MT"/>
                          <w:b w:val="false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12065</wp:posOffset>
                </wp:positionV>
                <wp:extent cx="129032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65pt;mso-wrap-distance-left:9.05pt;mso-wrap-distance-right:9.05pt;mso-wrap-distance-top:0pt;mso-wrap-distance-bottom:0pt;margin-top:0.95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Board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December 15, 2015  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44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Mark Reidhead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EXECUTIVE SESSION -  </w:t>
        <w:tab/>
        <w:tab/>
        <w:tab/>
        <w:tab/>
        <w:t>5:30 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TANK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SEWER REPLACEMENT UPDATE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IMPACT FEE INCREASE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 xml:space="preserve">DELINQUENT LIST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ater Board – November 17, 20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COUNCIL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Narrow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Narrow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Calisto MT">
    <w:charset w:val="00"/>
    <w:family w:val="roman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b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"/>
      <w:b/>
      <w:i/>
      <w:sz w:val="21"/>
      <w:szCs w:val="21"/>
    </w:rPr>
  </w:style>
  <w:style w:type="character" w:styleId="WW8Num4z1">
    <w:name w:val="WW8Num4z1"/>
    <w:qFormat/>
    <w:rPr>
      <w:rFonts w:ascii="OpenSymbol" w:hAnsi="OpenSymbol" w:cs="Wingdings"/>
      <w:b/>
      <w:i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1:31:00Z</dcterms:created>
  <dc:creator>Ballard</dc:creator>
  <dc:description/>
  <cp:keywords/>
  <dc:language>en-US</dc:language>
  <cp:lastModifiedBy>Anissa</cp:lastModifiedBy>
  <cp:lastPrinted>2015-07-16T12:14:00Z</cp:lastPrinted>
  <dcterms:modified xsi:type="dcterms:W3CDTF">2015-12-10T21:31:00Z</dcterms:modified>
  <cp:revision>2</cp:revision>
  <dc:subject/>
  <dc:title>Chairman</dc:title>
</cp:coreProperties>
</file>