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ugust 15, 2017   5:30 pm</w:t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99"/>
          <w:sz w:val="36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99"/>
          <w:sz w:val="36"/>
          <w:szCs w:val="30"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Mark Reidhead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UTE TRIBE CONTRAC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XPRESS BILL PAY -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July 18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38:00Z</dcterms:created>
  <dc:creator>Ballard</dc:creator>
  <dc:description/>
  <cp:keywords/>
  <dc:language>en-US</dc:language>
  <cp:lastModifiedBy>John Plant</cp:lastModifiedBy>
  <cp:lastPrinted>2017-08-10T14:38:00Z</cp:lastPrinted>
  <dcterms:modified xsi:type="dcterms:W3CDTF">2017-08-10T20:39:00Z</dcterms:modified>
  <cp:revision>3</cp:revision>
  <dc:subject/>
  <dc:title>Chairman</dc:title>
</cp:coreProperties>
</file>